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редмета: обществозна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  А.И. Кравченко. Обществознание. «Русское слово» 2013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Гражданское общество и правовое государст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рок отводится на изучение этой те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ме: « Гражданское общество и правовое государство» изучается во второй главе «Политик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учащихся о правовом государстве и гражданском обществе. Выделить характерные черты, выявить необходимые условия для их существова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1.</w:t>
      </w:r>
      <w:r>
        <w:rPr>
          <w:rFonts w:cs="Times New Roman" w:ascii="Times New Roman" w:hAnsi="Times New Roman"/>
          <w:sz w:val="24"/>
          <w:szCs w:val="24"/>
        </w:rPr>
        <w:t>Углубить знания учащихся о правовом государстве и гражданском обществе. Указав на их взаимосвязь и взаимообусловленност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должить работу по формированию умения вырабатывать свою точку зрения на основе документального материала, используя имеющиеся знания, в ходе обсуждения на уро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у учащихся качества толерантности и гражданственности; уважения к государству, в котором живешь; ответственности за его будуще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знать/понимать обществоведческие понятия: демократия, прямая  демократия, представительная демократия. На основе приобретенных обществоведческих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уметь формулировать собственные суждения об истинно демократическом обществ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учебник, Конституция РФ, дос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момент:  </w:t>
      </w:r>
      <w:r>
        <w:rPr>
          <w:rFonts w:cs="Times New Roman" w:ascii="Times New Roman" w:hAnsi="Times New Roman"/>
          <w:sz w:val="24"/>
          <w:szCs w:val="24"/>
        </w:rPr>
        <w:t>Приветствие.  Настрой на ур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Что такое  «государство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еречислите  признаки государств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зовите функции государ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зовите формы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Что такое общество и какой эволюционный путь оно прошло? (ответы учащих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й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 можно назвать общество  олицетворяющих собой объединение свободных личностей, создающих любые организации и партии, нацеленных на защиту своих интересов  (Гражданское общество). Итак, тема сегодняшнего урока «« Гражданское общество и правовое государство». (запись в тетрадь темы уро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такое гражданское общество (сообщение подготовленного ученика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разберем понятие ««правовое государство». У кого есть, какие мысли на этот счет? Давайте вспомним, что мы изучали на уроках обществознания в 9-11 классе, и на уроках истории. Да. Именно право выступает способом взаимосвязи государства, общества и индиви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государство это – государство, в котором все граждане и должностные лица, и государственные органы подчинены пра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овые акты должны соответствовать Конституци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бота с документа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ержки из Конституции РФ глава 1. «Основы конституционного строя»).  Найдите положения характеризующие государство как правовое.  Работа со статьями Конституции РФ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ть текс на стр. 143 и составить кластер – признаки правового государства. (работа  в тетрадях).  (ответы учащихся    Признаки правового государства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 - единственный источник власти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осуществляет власть непосредственно и опосредованно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 – высшее выражение власти народа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деления властей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Верховенство закон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Гарантия прав личност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Правовая культура личности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ость и правопорядок).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скажите мне ребята: Можно ли говорить  о продвижении современной России в сторону правового государства и гражданского общества? Ответ обосну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м вывод: Правовое государство и гражданское общество отражают разные стороны жизни общ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это сфера абсолютной свободы частных л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 это система регламентации деятельности граждан и государственных структ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это совокупность межличностных отношений( семейных, культурных, религиозных, экономических) которые развиваются в обществе без вмешательства государ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еречисление: «Кроме общественных объединений, к структурам гражданского общества обычно относят: политические партии, профсоюзы, 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 отличают следующие признак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сподство закона во всех сферах общественной жизн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вязь государства и его органов через закон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только А               3. Верны оба сужде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о только В                4. Оба суждения невер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учитель организовывает игру «Свободный микрофон». Каждому ученику  дается 30 секунд, чтобы выступить по проблеме: ««Гражданское общество и государство - две взаимодополняющие друг друга социальные формы»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Мне интересно это знать, потому что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ие моменты урока вызвали затруднения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больше всего понравилось на уроке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п. 16, написать эссе « Существует ли «идеальное государство и какое оно?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23:00Z</dcterms:created>
  <dc:creator>user</dc:creator>
  <dc:description/>
  <cp:keywords/>
  <dc:language>en-US</dc:language>
  <cp:lastModifiedBy>User</cp:lastModifiedBy>
  <dcterms:modified xsi:type="dcterms:W3CDTF">2016-09-29T10:51:00Z</dcterms:modified>
  <cp:revision>2</cp:revision>
  <dc:subject/>
  <dc:title/>
</cp:coreProperties>
</file>